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4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20"/>
          <w:u w:val="single"/>
          <w:lang w:val="ru-RU" w:eastAsia="zxx" w:bidi="ar-SA"/>
        </w:rPr>
        <w:t>Группа компаний «Логистика-Запад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ru-RU" w:eastAsia="zxx" w:bidi="ar-SA"/>
        </w:rPr>
        <w:t>Документы, необходимые для перевозки груз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ru-RU" w:eastAsia="zxx" w:bidi="ar-SA"/>
        </w:rPr>
        <w:t>по маршруту: г. Москва – г. Калинингра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ru-RU" w:eastAsia="zxx" w:bidi="ar-SA"/>
        </w:rPr>
        <w:t>г. Санкт-Петербург- г. Калининград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420" w:right="0" w:hanging="42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2 накладные с синими печатями продавца.</w:t>
      </w:r>
    </w:p>
    <w:p>
      <w:pPr>
        <w:pStyle w:val="Normal"/>
        <w:tabs>
          <w:tab w:val="clear" w:pos="720"/>
          <w:tab w:val="left" w:pos="1260" w:leader="none"/>
        </w:tabs>
        <w:ind w:left="420" w:right="0" w:hanging="42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420" w:right="0" w:hanging="42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4 счета-фактуры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>В счете-фактуре указать: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>- № ГТД (если товар импортный), страна происхождения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 w:val="false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Декларации о соответствии или сертификаты соответствия (на продукты питания предоставляются обязательно), паспорта, санитарно-эпидемиологические заключения с синими печатями продавца, или  отказные письма. 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>(Предоставление данных документов — ЖЕЛАТЕЛЬНО, но это не жесткое требование. Если их нет — консультируйтесь с нашим менеджером)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4) Для продуктовых товаров дополнительно(если необходимо)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250" w:leader="none"/>
        </w:tabs>
        <w:ind w:left="750" w:right="0" w:hanging="36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продукция животного происхождения – ветеринарное </w:t>
      </w:r>
    </w:p>
    <w:p>
      <w:pPr>
        <w:pStyle w:val="TextBodyIndent"/>
        <w:ind w:left="75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свидетельство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250" w:leader="none"/>
        </w:tabs>
        <w:ind w:left="750" w:right="0" w:hanging="36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родукция растительного происхождения – фитосанитарный</w:t>
      </w:r>
    </w:p>
    <w:p>
      <w:pPr>
        <w:pStyle w:val="TextBodyIndent"/>
        <w:ind w:left="39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сертификат.</w:t>
      </w:r>
    </w:p>
    <w:p>
      <w:pPr>
        <w:pStyle w:val="TextBodyIndent"/>
        <w:ind w:left="39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TextBody"/>
        <w:jc w:val="center"/>
        <w:rPr/>
      </w:pPr>
      <w:r>
        <w:rPr/>
        <w:t>Наши телефоны:</w:t>
      </w:r>
    </w:p>
    <w:p>
      <w:pPr>
        <w:pStyle w:val="TextBody"/>
        <w:jc w:val="center"/>
        <w:rPr/>
      </w:pPr>
      <w:r>
        <w:rPr/>
        <w:t xml:space="preserve">- В Калининграде: (4012) 999998 - многоканальный,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75-94-19 (склад);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- В Москве: (495) 411-66-30 — многоканальны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- В С-Петербурге: (812)327-90-74,970-67-05, 331-82-55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52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9:00Z</dcterms:created>
  <dc:creator>Евгениус</dc:creator>
  <dc:description/>
  <dc:language>en-US</dc:language>
  <cp:lastModifiedBy>Аста</cp:lastModifiedBy>
  <cp:lastPrinted>2005-02-02T16:27:00Z</cp:lastPrinted>
  <dcterms:modified xsi:type="dcterms:W3CDTF">2006-08-03T14:37:00Z</dcterms:modified>
  <cp:revision>30</cp:revision>
  <dc:subject/>
  <dc:title>Документы необходимые для прохождения</dc:title>
</cp:coreProperties>
</file>