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>Сопроводительное   письмо для отправки личных вещей.</w:t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</w:rPr>
        <w:t>Я,  ____________________________________________________________________ настоящим  письмом заявляю, что  отправляю через _________________________________________________________________</w:t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</w:rPr>
      </w:pPr>
      <w:r>
        <w:rPr>
          <w:rFonts w:cs="Times New Roman"/>
          <w:b/>
          <w:i/>
          <w:color w:val="FF0000"/>
        </w:rPr>
        <w:t>(наименование компании экспедитора с которой заключен договор</w:t>
      </w:r>
      <w:r>
        <w:rPr>
          <w:rFonts w:cs="Times New Roman"/>
          <w:b/>
          <w:color w:val="FF0000"/>
        </w:rPr>
        <w:t>)</w:t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вои  личные  вещи.  Они не  являются  товарной партией  и перевозятся исключительно для  личного пользования.</w:t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color w:val="000000"/>
        </w:rPr>
        <w:t>Опись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55"/>
        <w:gridCol w:w="32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Сумма  (в руб.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Итого: </w:t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е количество мест:_____________________________________________</w:t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умма:_______________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  <w:b/>
          <w:color w:val="000000"/>
        </w:rPr>
        <w:t>Дата _______________</w:t>
        <w:tab/>
        <w:tab/>
        <w:t xml:space="preserve">   Подпись____________  ФИО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8:00Z</dcterms:created>
  <dc:creator/>
  <dc:description/>
  <cp:keywords/>
  <dc:language>en-US</dc:language>
  <cp:lastModifiedBy>Валерий</cp:lastModifiedBy>
  <dcterms:modified xsi:type="dcterms:W3CDTF">2014-10-30T12:15:00Z</dcterms:modified>
  <cp:revision>2</cp:revision>
  <dc:subject/>
  <dc:title/>
</cp:coreProperties>
</file>