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вере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_________ </w:t>
        <w:tab/>
        <w:tab/>
        <w:tab/>
        <w:tab/>
        <w:tab/>
        <w:tab/>
        <w:tab/>
        <w:tab/>
        <w:tab/>
        <w:t xml:space="preserve">    «___» 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(наименование компании Заказчика -ООО, ЗАО, ОАО, ИП, ЧП, ПБОЮЛ 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лице ________________________________, действующего на основании _________________________,</w:t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ает представителю: 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pBdr>
          <w:bottom w:val="single" w:sz="8" w:space="2" w:color="000000"/>
        </w:pBd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(юр.адрес, ИНН, КПП Экспедитора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_________________________, действующего на основании Устава, получить груз_____________________ у Грузоотправителя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i/>
          <w:iCs/>
          <w:sz w:val="20"/>
          <w:szCs w:val="20"/>
        </w:rPr>
        <w:t>(характер груза)                                                                          (наименование поставщи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 счету№__________ или заявке № ______, в целях оказания Экспедитором услуг, связанных с перевозкой груза по  маршруту ________________ _______________________________в соответствии с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ом на транспортно-экспедиторское   обслуживание </w:t>
      </w:r>
      <w:r>
        <w:rPr>
          <w:i/>
          <w:iCs/>
          <w:sz w:val="20"/>
          <w:szCs w:val="20"/>
        </w:rPr>
        <w:t>(если договор заключен</w:t>
      </w:r>
      <w:r>
        <w:rPr>
          <w:sz w:val="22"/>
          <w:szCs w:val="22"/>
        </w:rPr>
        <w:t xml:space="preserve">) № __________от «___» __________ 20__г., или Заявкой экспедитору №___________от «_____»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до ___________________________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0"/>
          <w:szCs w:val="20"/>
        </w:rPr>
        <w:t>_______________________________________                                    ___________________/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наименование компании)                                                                         подпись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04" w:leader="none"/>
      </w:tabs>
      <w:rPr>
        <w:i/>
        <w:i/>
        <w:color w:val="808080"/>
      </w:rPr>
    </w:pPr>
    <w:r>
      <w:rPr>
        <w:i/>
        <w:color w:val="80808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0:00Z</dcterms:created>
  <dc:creator>User</dc:creator>
  <dc:description/>
  <dc:language>en-US</dc:language>
  <cp:lastModifiedBy>user</cp:lastModifiedBy>
  <dcterms:modified xsi:type="dcterms:W3CDTF">2013-12-03T09:35:00Z</dcterms:modified>
  <cp:revision>3</cp:revision>
  <dc:subject/>
  <dc:title>ПРИЛОЖЕНИЕ № 3</dc:title>
</cp:coreProperties>
</file>