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  <w:t>ПЕЧАТАЕТСЯ НА БЛАНКЕ ОРГАНИЗАЦИ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г._______________                                                                          «_____»_____________20____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наименование компании Заказчика -ООО, ЗАО, ОАО, ИП, ЧП, ПБОЮЛ</w:t>
      </w:r>
      <w:r>
        <w:rPr>
          <w:i/>
          <w:iCs/>
          <w:sz w:val="20"/>
          <w:szCs w:val="20"/>
        </w:rPr>
        <w:t xml:space="preserve"> )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юридический адрес_______________________________, ОГРН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Н/КПП________________________________контактный телефон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лице__________________________    ____________________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i/>
          <w:iCs/>
          <w:color w:val="FF0000"/>
          <w:sz w:val="20"/>
          <w:szCs w:val="20"/>
        </w:rPr>
        <w:t>(должность руководителя)                      (ФИО руководителя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ействующего на основании______________________________ </w:t>
      </w:r>
      <w:r>
        <w:rPr>
          <w:sz w:val="22"/>
          <w:szCs w:val="22"/>
        </w:rPr>
        <w:t>доверяет  своему представителю__________________________________________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(ФИО представителя)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аспорт серия _________________номер_______________выдан «____»________________г.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__________________________________________________код подразделения_____________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зарегестрированному по адресу____________________________________________________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 w:val="false"/>
          <w:iCs w:val="false"/>
          <w:color w:val="000000"/>
          <w:sz w:val="24"/>
          <w:szCs w:val="24"/>
        </w:rPr>
        <w:t>получать в 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юбые грузы направленные в адрес 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i/>
          <w:iCs/>
          <w:color w:val="FF0000"/>
          <w:sz w:val="20"/>
          <w:szCs w:val="20"/>
        </w:rPr>
        <w:t>(наименование компаниии Заказчика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оверенность действительна до «____»______________20___г.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_____________________            _______________________/ __________________________/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  <w:t>(должность руководителя)                         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лавный бухгалтер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            ____________________________/______________________________/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  <w:color w:val="FF0000"/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  <w:t>(если в штате главный бухгалтер не предусмотрен то пишется об этом комментарий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41Z</dcterms:created>
  <dc:creator/>
  <dc:description/>
  <dc:language>en-US</dc:language>
  <cp:lastModifiedBy/>
  <cp:revision>0</cp:revision>
  <dc:subject/>
  <dc:title/>
</cp:coreProperties>
</file>