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  <w:t>ПЕЧАТАЕТСЯ НА БЛАНКЕ ОРГАНИЗАЦИ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г._______________                                                                          «_____»_____________20____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наименование компании Заказчика -ООО, ЗАО, ОАО, ИП, ЧП, ПБОЮЛ</w:t>
      </w:r>
      <w:r>
        <w:rPr>
          <w:i/>
          <w:iCs/>
          <w:sz w:val="20"/>
          <w:szCs w:val="20"/>
        </w:rPr>
        <w:t xml:space="preserve"> )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юридический адрес_______________________________, ОГРН_____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Н/КПП________________________________контактный телефон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лице__________________________    _________________________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 </w:t>
      </w:r>
      <w:r>
        <w:rPr>
          <w:b w:val="false"/>
          <w:bCs w:val="false"/>
          <w:i/>
          <w:iCs/>
          <w:color w:val="FF0000"/>
          <w:sz w:val="20"/>
          <w:szCs w:val="20"/>
        </w:rPr>
        <w:t>(должность руководителя)                      (ФИО руководителя)</w:t>
      </w:r>
    </w:p>
    <w:p>
      <w:pPr>
        <w:pStyle w:val="Normal"/>
        <w:autoSpaceDE w:val="false"/>
        <w:jc w:val="left"/>
        <w:rPr>
          <w:rFonts w:eastAsia="Times New Roman" w:cs="Times New Roman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действующего на основании______________________________ </w:t>
      </w:r>
      <w:r>
        <w:rPr>
          <w:sz w:val="22"/>
          <w:szCs w:val="22"/>
        </w:rPr>
        <w:t>доверяет   представителю _________________________________________________________________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юридический адрес_______________________________, ОГРН__________________________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ИНН/КПП______________________________в лице___________________________________  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FF0000"/>
          <w:sz w:val="20"/>
          <w:szCs w:val="20"/>
        </w:rPr>
        <w:t xml:space="preserve">( должность руководителя)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_______________________________________________  </w:t>
      </w:r>
      <w:r>
        <w:rPr>
          <w:b w:val="false"/>
          <w:bCs w:val="false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FF0000"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color w:val="FF0000"/>
          <w:sz w:val="20"/>
          <w:szCs w:val="20"/>
        </w:rPr>
        <w:t xml:space="preserve">(ФИО руководителя)  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ействующего на основании______________________________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олучать любые грузы  в городе____________________ 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у Грузоотправителя____________________________________________________________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грузоотправителя)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                          </w:t>
      </w:r>
      <w:r>
        <w:rPr>
          <w:i/>
          <w:iCs/>
          <w:color w:val="FF0000"/>
          <w:sz w:val="20"/>
          <w:szCs w:val="20"/>
        </w:rPr>
        <w:t>(юр.адрес  ИНН, КПП, ОГРН грузоотправителя)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ля дальнейшей транспортировки в город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оверенность действительна до «____»______________20___г.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_____________________            _______________________/ __________________________/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  <w:t>(должность руководителя)                         (подпись)                                     (расшифровка подписи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лавный бухгалтер 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            ____________________________/______________________________/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  <w:color w:val="FF0000"/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  <w:t>(если в штате главный бухгалтер не предусмотрен то пишется об этом комментарий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41Z</dcterms:created>
  <dc:creator/>
  <dc:description/>
  <dc:language>en-US</dc:language>
  <cp:lastModifiedBy/>
  <cp:revision>0</cp:revision>
  <dc:subject/>
  <dc:title/>
</cp:coreProperties>
</file>