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 о перем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 20__  г.                                                              г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стоящий акт составлен комиссией в составе представителя Экспедит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  ____________________  ________________________    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наименование компании) </w:t>
      </w:r>
      <w:r>
        <w:rPr/>
        <w:t xml:space="preserve">              </w:t>
      </w:r>
      <w:r>
        <w:rPr>
          <w:i/>
          <w:iCs/>
          <w:sz w:val="20"/>
          <w:szCs w:val="20"/>
        </w:rPr>
        <w:t xml:space="preserve"> должность</w:t>
      </w:r>
      <w:r>
        <w:rPr/>
        <w:t xml:space="preserve">                                  </w:t>
      </w:r>
      <w:r>
        <w:rPr>
          <w:i/>
          <w:iCs/>
          <w:sz w:val="20"/>
          <w:szCs w:val="20"/>
        </w:rPr>
        <w:t xml:space="preserve">          ФИ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редставителя Заказчи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 _______________________ 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компании)</w:t>
        <w:tab/>
      </w: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должность </w:t>
        <w:tab/>
        <w:tab/>
        <w:tab/>
        <w:tab/>
        <w:t>ФИ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кладной № ______________________ от _______________ Общий вес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груза составляют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замере получаемого груза его фактический вес и объем составил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ариты (при необходимости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лучае замера отдельных позиций  груза в особых и спорных ситуациях  если в этом есть необходимость н-р: при снятия упаковки Экспедитора (деревянного ящика) по договоренности сторон  в присутствии и с разрешения Клиента, данные замеров соста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оличество отдельно взятых  позиций груза  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ес и объем данных позиций      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Габариты (при необходимости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имени Заказчика 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комп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_______________________  ____________________________ 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олжность </w:t>
        <w:tab/>
        <w:tab/>
        <w:tab/>
        <w:t>подпись</w:t>
        <w:tab/>
        <w:tab/>
        <w:tab/>
        <w:t xml:space="preserve">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мени Экспедитора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i/>
          <w:iCs/>
          <w:sz w:val="20"/>
          <w:szCs w:val="20"/>
        </w:rPr>
        <w:t>(наименование компании)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  ___________________________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должность </w:t>
        <w:tab/>
        <w:tab/>
        <w:tab/>
        <w:tab/>
        <w:t>подпись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6:00Z</dcterms:created>
  <dc:creator>Логистика С-З</dc:creator>
  <dc:description/>
  <cp:keywords/>
  <dc:language>en-US</dc:language>
  <cp:lastModifiedBy>Валерий</cp:lastModifiedBy>
  <cp:lastPrinted>2010-05-19T14:50:00Z</cp:lastPrinted>
  <dcterms:modified xsi:type="dcterms:W3CDTF">2014-10-30T12:03:00Z</dcterms:modified>
  <cp:revision>3</cp:revision>
  <dc:subject/>
  <dc:title/>
</cp:coreProperties>
</file>